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4"/>
          <w:szCs w:val="24"/>
          <w:lang w:val="es-ES" w:eastAsia="es-AR"/>
        </w:rPr>
      </w:pPr>
      <w:r>
        <w:rPr>
          <w:rFonts w:eastAsia="Times New Roman" w:cs="Arial"/>
          <w:color w:val="222222"/>
          <w:sz w:val="24"/>
          <w:szCs w:val="24"/>
          <w:lang w:val="es-ES" w:eastAsia="es-A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val="es-ES" w:eastAsia="es-AR"/>
        </w:rPr>
      </w:pPr>
      <w:r>
        <w:rPr>
          <w:rFonts w:eastAsia="Times New Roman" w:cs="Arial"/>
          <w:b/>
          <w:color w:val="222222"/>
          <w:sz w:val="24"/>
          <w:szCs w:val="24"/>
          <w:lang w:val="es-ES" w:eastAsia="es-AR"/>
        </w:rPr>
        <w:t>El proceso de edición bajo la lupa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>Patricia Piccolini para las Jornadas AUCE, noviembre de 2015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b/>
          <w:color w:val="222222"/>
          <w:sz w:val="20"/>
          <w:szCs w:val="20"/>
          <w:lang w:val="es-ES" w:eastAsia="es-AR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val="es-ES" w:eastAsia="es-AR"/>
        </w:rPr>
        <w:t xml:space="preserve">Módulo 1.  ¿Cómo se desarrolla un proceso de edición profesional?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>En este módulo, de carácter expositivo, se pasará revista a las etapas de un proceso de edición profesional y se hará especial referencia a aquellas que están a cargo del corrector. Los asistentes podrán formular preguntas y hacer observaciones a lo largo de la exposición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ind w:left="360" w:hanging="360"/>
        <w:contextualSpacing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>Etapas, responsables y productos del proceso de edición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ind w:left="360" w:hanging="360"/>
        <w:contextualSpacing/>
        <w:rPr/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>¿Un único proceso para todo tipo de publicaciones? El proceso de edición en los libros de autor, en las traducciones, en las obras de proyecto editorial y en los libros electrónico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ind w:left="360" w:hanging="360"/>
        <w:contextualSpacing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 xml:space="preserve">El corrector de estilo en el proceso de edición.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ind w:left="360" w:hanging="360"/>
        <w:contextualSpacing/>
        <w:rPr/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>Los interlocutores del corrector: el editor, el autor, el diseñador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120"/>
        <w:ind w:left="360" w:hanging="360"/>
        <w:contextualSpacing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>Problemas habituales de los procesos de edición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b/>
          <w:color w:val="222222"/>
          <w:sz w:val="20"/>
          <w:szCs w:val="20"/>
          <w:lang w:val="es-ES" w:eastAsia="es-AR"/>
        </w:rPr>
        <w:t xml:space="preserve">Módulo 2. En la edición todo deja marca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  <w:t xml:space="preserve">En este módulo se aplicará a un ejemplo real los contenidos trabajados en el módulo anterior. Los asistentes desarrollarán un trabajo práctico –no se trata de una corrección– en pequeños grupos.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</w:r>
    </w:p>
    <w:p>
      <w:pPr>
        <w:pStyle w:val="Normal"/>
        <w:spacing w:before="0" w:after="120"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</w:r>
    </w:p>
    <w:p>
      <w:pPr>
        <w:pStyle w:val="Normal"/>
        <w:spacing w:before="0" w:after="120"/>
        <w:rPr>
          <w:rFonts w:eastAsia="Times New Roman" w:cs="Arial"/>
          <w:color w:val="222222"/>
          <w:sz w:val="20"/>
          <w:szCs w:val="20"/>
          <w:lang w:val="es-ES" w:eastAsia="es-AR"/>
        </w:rPr>
      </w:pPr>
      <w:r>
        <w:rPr>
          <w:rFonts w:eastAsia="Times New Roman" w:cs="Arial"/>
          <w:color w:val="222222"/>
          <w:sz w:val="20"/>
          <w:szCs w:val="20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5:00Z</dcterms:created>
  <dc:creator>Patricia Piccolini</dc:creator>
  <dc:description/>
  <cp:keywords/>
  <dc:language>en-US</dc:language>
  <cp:lastModifiedBy>mcc</cp:lastModifiedBy>
  <dcterms:modified xsi:type="dcterms:W3CDTF">2015-10-20T17:35:00Z</dcterms:modified>
  <cp:revision>2</cp:revision>
  <dc:subject/>
  <dc:title>El proceso de edición bajo la lupa</dc:title>
</cp:coreProperties>
</file>